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Cs/>
                <w:szCs w:val="32"/>
              </w:rPr>
              <w:t>Директор  Государственного автономного учреждения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«Республиканский</w:t>
            </w:r>
          </w:p>
          <w:p>
            <w:pPr>
              <w:pStyle w:val="Normal"/>
              <w:rPr/>
            </w:pPr>
            <w:r>
              <w:rPr>
                <w:bCs/>
                <w:szCs w:val="32"/>
              </w:rPr>
              <w:t xml:space="preserve">олимпиадный центр»  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Министерства образования и науки Республики Татарстан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_____________ Г.Д.Зарипова</w:t>
            </w:r>
          </w:p>
          <w:p>
            <w:pPr>
              <w:pStyle w:val="Normal"/>
              <w:jc w:val="righ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Cs/>
                <w:szCs w:val="32"/>
              </w:rPr>
              <w:t>Начальник Муниципального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казенного учреждения «Управление образования Исполнительного комитета Елабужского муниципального района» </w:t>
            </w:r>
          </w:p>
          <w:p>
            <w:pPr>
              <w:pStyle w:val="Normal"/>
              <w:jc w:val="righ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______________ Р.И. Зарипов</w:t>
            </w:r>
          </w:p>
          <w:p>
            <w:pPr>
              <w:pStyle w:val="Normal"/>
              <w:jc w:val="right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дополнительного  образования «Детский эколого-биологический центр» </w:t>
            </w:r>
            <w:r>
              <w:rPr>
                <w:bCs/>
                <w:szCs w:val="32"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 А.Я.Ахтямова 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республиканской научно-практической конферен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аренных детей «От школьных знаний к научному поиску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>. Организаторы конференции: Государственное автономное учреждение «Республиканский олимпиадный центр» Министерства образования и науки Республики Татарстан, Муниципальное  казенное учреждение «Управление образования  Исполнительного комитета Елабужского муниципального района»,  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ривлечение учащихся к научно-исследовательской деятельности и практической работе в области охраны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2.2.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 общих экологических проблем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sz w:val="28"/>
        </w:rPr>
      </w:pPr>
      <w:r>
        <w:rPr>
          <w:sz w:val="28"/>
        </w:rPr>
        <w:t>- обмен опытом исследовательской деятельности школьников по улучшению экологической обстановки реги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ыскание новых путей по сохранению природных ресурсов и биоразнообра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иболее одаренных и творчески мыслящих 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3.1. </w:t>
      </w:r>
      <w:r>
        <w:rPr>
          <w:sz w:val="28"/>
          <w:szCs w:val="28"/>
        </w:rPr>
        <w:t xml:space="preserve">Участниками конференции являются учащиеся 8-11 классов образовательных учреждений всех типов.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БОТЫ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Конференция проводится 27 января 2017 года в 9.00 часов  </w:t>
      </w:r>
      <w:r>
        <w:rPr>
          <w:sz w:val="28"/>
          <w:szCs w:val="28"/>
        </w:rPr>
        <w:t>на базе МБУ ДО «Детский эколого-биологический центр» ЕМР РТ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23600, город Елабуга,  пр. Нефтяников, д.106. Тел. для справок 8(85557) 7-95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и и проведения конференции создается Оргкомитет, в состав которого входят сотрудники ДЭБЦ, представители Национального парка «Нижняя Кама», факультета биологии и химии ЕИ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32"/>
        </w:rPr>
        <w:t xml:space="preserve"> Работа конференции проводится по секци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ческие исследования территор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я челове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я растений и живо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Заслушивание работ проходит по секциям в отдельных аудиториях, оборудованных проекционной аппаратурой и компьюте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Заявки (приложение 1), тезисы (краткое описание работы) для участия в работе конференции принимаются до 20 января 2017 года в электронном виде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cocentre-elabuga@mail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 пометкой «Республиканская конферен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заявок и тезисов оформлять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2007.  Файлам всех электронных версий материалов необходимо дать название документа, секции, указать фамилию, имя участника, название населенного пункта (образец: тезисы_экологическое исследование территорий_Иванова Мария_Елабуга, заявка_экологическое исследование территорий_Иванова Мария_Елабуга). Все поступившие в указанные сроки тезисы исследовательских работ, оформленные в соответствии с требованиями, подлежат экспертизе и конкурсному отбору, которые осуществляет Оргкомитет в соответствии с критериями оценки. На основании решения Оргкомитета, заявившимся участникам конференции в срок до 24 января 2017 года высылается электронной почтой приглашение на участие в конференции, или отказ с указанием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конференцию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нваря 2017 года участники конференции сдают в оргкомитет  научно-исследовательскую работу в бумажном вариан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ВЫПОЛНЕНИЮ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</w:t>
      </w:r>
    </w:p>
    <w:p>
      <w:pPr>
        <w:pStyle w:val="TextBodyIndent"/>
        <w:ind w:left="84" w:hanging="0"/>
        <w:rPr/>
      </w:pPr>
      <w:r>
        <w:rPr>
          <w:szCs w:val="28"/>
        </w:rPr>
        <w:t>5.1. К участию в конференции принимаются работы по самостоятельно выполненным научно-исследовательским и аналитическим работам в области экологии и охраны окружающей среды, а также работы, отражающие практическую природоохранную деятельность.</w:t>
      </w:r>
    </w:p>
    <w:p>
      <w:pPr>
        <w:pStyle w:val="TextBodyIndent"/>
        <w:ind w:left="0" w:hanging="0"/>
        <w:rPr/>
      </w:pPr>
      <w:r>
        <w:rPr>
          <w:szCs w:val="28"/>
        </w:rPr>
        <w:t>5.2. В случае представления коллективной работы, необходимо указать количество ее участников и личный вклад авторов.</w:t>
      </w:r>
    </w:p>
    <w:p>
      <w:pPr>
        <w:pStyle w:val="TextBodyIndent"/>
        <w:ind w:left="0" w:hanging="0"/>
        <w:rPr/>
      </w:pPr>
      <w:r>
        <w:rPr>
          <w:szCs w:val="28"/>
        </w:rPr>
        <w:t>5.3. Работы на конкурс представляются в машинописном и электронном вариантах</w:t>
      </w:r>
      <w:r>
        <w:rPr/>
        <w:t xml:space="preserve">. Общий объем текста не может превышать 15 страниц. Работа должна состоять из титульного листа, </w:t>
      </w:r>
      <w:r>
        <w:rPr>
          <w:color w:val="000000"/>
        </w:rPr>
        <w:t>введения, краткого обзора литературы, физико-географического описания (в зависимости от тематики исследования), методики проведения исследований, результатов исследований, обсуждения результатов, выводов и практических рекомендаций, списка литературы (по ГОСТу), перечня</w:t>
      </w:r>
      <w:r>
        <w:rPr>
          <w:color w:val="FF0000"/>
        </w:rPr>
        <w:t xml:space="preserve"> </w:t>
      </w:r>
      <w:r>
        <w:rPr>
          <w:color w:val="000000"/>
        </w:rPr>
        <w:t>ссылок</w:t>
      </w:r>
      <w:r>
        <w:rPr/>
        <w:t xml:space="preserve"> и приложений. Фактические и численные данные, имеющие большой объем, а также фотографии, рисунки, карты, схемы, таблицы, диаграммы и т.д. могут быть вынесены в конец работы – в приложения. Приложения не входят в общее количество страниц.</w:t>
      </w:r>
    </w:p>
    <w:p>
      <w:pPr>
        <w:pStyle w:val="Style15"/>
        <w:spacing w:before="0" w:after="0"/>
        <w:ind w:right="57" w:hanging="0"/>
        <w:jc w:val="both"/>
        <w:rPr/>
      </w:pPr>
      <w:r>
        <w:rPr>
          <w:iCs/>
          <w:color w:val="000000"/>
          <w:sz w:val="28"/>
          <w:szCs w:val="24"/>
        </w:rPr>
        <w:t xml:space="preserve">5.4.Текст печатается шрифтом </w:t>
      </w:r>
      <w:r>
        <w:rPr>
          <w:iCs/>
          <w:color w:val="000000"/>
          <w:sz w:val="28"/>
          <w:szCs w:val="24"/>
          <w:lang w:val="en-US"/>
        </w:rPr>
        <w:t>Times</w:t>
      </w:r>
      <w:r>
        <w:rPr>
          <w:iCs/>
          <w:color w:val="000000"/>
          <w:sz w:val="28"/>
          <w:szCs w:val="24"/>
        </w:rPr>
        <w:t xml:space="preserve"> </w:t>
      </w:r>
      <w:r>
        <w:rPr>
          <w:iCs/>
          <w:color w:val="000000"/>
          <w:sz w:val="28"/>
          <w:szCs w:val="24"/>
          <w:lang w:val="en-US"/>
        </w:rPr>
        <w:t>New</w:t>
      </w:r>
      <w:r>
        <w:rPr>
          <w:iCs/>
          <w:color w:val="000000"/>
          <w:sz w:val="28"/>
          <w:szCs w:val="24"/>
        </w:rPr>
        <w:t xml:space="preserve"> </w:t>
      </w:r>
      <w:r>
        <w:rPr>
          <w:iCs/>
          <w:color w:val="000000"/>
          <w:sz w:val="28"/>
          <w:szCs w:val="24"/>
          <w:lang w:val="en-US"/>
        </w:rPr>
        <w:t>Roman</w:t>
      </w:r>
      <w:r>
        <w:rPr>
          <w:iCs/>
          <w:color w:val="000000"/>
          <w:sz w:val="28"/>
          <w:szCs w:val="24"/>
        </w:rPr>
        <w:t>, 14 размер шрифта, интервал 1.5, абзацный отступ 1 см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iCs/>
          <w:sz w:val="28"/>
        </w:rPr>
        <w:t xml:space="preserve">5.5.Участники конкурса должны подготовить тезисы объемом 1 стр. машинописи с кратким изложением содержания работы (шрифт </w:t>
      </w:r>
      <w:r>
        <w:rPr>
          <w:iCs/>
          <w:sz w:val="28"/>
          <w:lang w:val="en-US"/>
        </w:rPr>
        <w:t>Time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New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Roman</w:t>
      </w:r>
      <w:r>
        <w:rPr>
          <w:iCs/>
          <w:sz w:val="28"/>
        </w:rPr>
        <w:t xml:space="preserve">, 12 размер шрифта, интервал 1.0, абзацный отступ 1 см).  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iCs/>
          <w:sz w:val="28"/>
        </w:rPr>
      </w:pPr>
      <w:r>
        <w:rPr>
          <w:iCs/>
          <w:sz w:val="28"/>
        </w:rPr>
        <w:t>5.6.Время защиты исследовательской работы 5-7 минут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iCs/>
          <w:sz w:val="28"/>
        </w:rPr>
        <w:t>5.7.Оргкомитет оценивает исследовательские работы по следующим критериям: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i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уальность проблемы, ее обоснование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8"/>
          <w:szCs w:val="28"/>
        </w:rPr>
        <w:t>- структура работы, правильная постановка цели и задач работы, их соответствие представленным выводам, применение корректных и современных методов исследования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ой, исследовательской части, описание проведенного исследования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автора (коллектива авторов) в работе (где и как выполнялась работа, методическое руководство, сложность выполнения, объем собранного и проанализированного материала), степень самостоятельности;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формления работы требованиям (структура работы, качество оформления, компьютерная презентация, наличие приложений, использование литературных источников);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sz w:val="28"/>
          <w:szCs w:val="28"/>
        </w:rPr>
        <w:t>- оценка выступления (качество доклада, умение выступать перед аудиторией, использование демонстрационного материала, соблюдение регламента).</w:t>
      </w:r>
    </w:p>
    <w:p>
      <w:pPr>
        <w:pStyle w:val="Normal"/>
        <w:tabs>
          <w:tab w:val="clear" w:pos="708"/>
          <w:tab w:val="left" w:pos="3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6. РУКОВОДСТВО КОНФЕРЕНЦИИ</w:t>
      </w:r>
    </w:p>
    <w:p>
      <w:pPr>
        <w:pStyle w:val="TextBodyIndent"/>
        <w:tabs>
          <w:tab w:val="clear" w:pos="708"/>
          <w:tab w:val="left" w:pos="5260" w:leader="none"/>
        </w:tabs>
        <w:ind w:left="0" w:hanging="0"/>
        <w:rPr/>
      </w:pPr>
      <w:r>
        <w:rPr>
          <w:szCs w:val="28"/>
        </w:rPr>
        <w:t>6.1. Общее руководство конференцией осуществляет оргкомитет.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jc w:val="both"/>
        <w:rPr/>
      </w:pPr>
      <w:r>
        <w:rPr>
          <w:sz w:val="28"/>
          <w:szCs w:val="28"/>
        </w:rPr>
        <w:t>6.2. Члены оргкомитета несут ответственность за соблюдение требований данного Положения.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jc w:val="both"/>
        <w:rPr/>
      </w:pPr>
      <w:r>
        <w:rPr>
          <w:sz w:val="28"/>
          <w:szCs w:val="28"/>
        </w:rPr>
        <w:t>6.3. Жюри оценивает работы и выступления участников конференции.</w:t>
      </w:r>
    </w:p>
    <w:p>
      <w:pPr>
        <w:pStyle w:val="Normal"/>
        <w:tabs>
          <w:tab w:val="clear" w:pos="708"/>
          <w:tab w:val="left" w:pos="3260" w:leader="none"/>
          <w:tab w:val="left" w:pos="5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ГРАЖДЕНИЕ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7.1.</w:t>
      </w:r>
      <w:r>
        <w:rPr>
          <w:szCs w:val="28"/>
        </w:rPr>
        <w:t xml:space="preserve"> </w:t>
      </w:r>
      <w:r>
        <w:rPr>
          <w:sz w:val="28"/>
          <w:szCs w:val="28"/>
        </w:rPr>
        <w:t>Победители конференции по секциям награждаются дипломами</w:t>
      </w:r>
      <w:r>
        <w:rPr>
          <w:bCs/>
          <w:szCs w:val="32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</w:t>
      </w:r>
      <w:r>
        <w:rPr>
          <w:bCs/>
          <w:szCs w:val="32"/>
        </w:rPr>
        <w:t xml:space="preserve">  </w:t>
      </w:r>
      <w:r>
        <w:rPr>
          <w:bCs/>
          <w:sz w:val="28"/>
          <w:szCs w:val="28"/>
        </w:rPr>
        <w:t xml:space="preserve">Государственного автономного учреждения «Республиканский олимпиадный центр»  </w:t>
      </w:r>
      <w:r>
        <w:rPr>
          <w:sz w:val="28"/>
          <w:szCs w:val="28"/>
        </w:rPr>
        <w:t>Министерства образования и науки Республики Татарста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Муниципального казенного учреждения «Управление образования Исполнительного комитета Елабужского  муниципального района», Муниципального бюджетного учреждения дополнительного образования «Детский эколого-биологический центр» Елабужского муниципального района Республики Татарстан. Всем участникам выдается сертификат участника конференции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республиканской научно-практической конференции одаренны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т школьных знаний к научному поиск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287"/>
        <w:gridCol w:w="1831"/>
        <w:gridCol w:w="1555"/>
        <w:gridCol w:w="283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(полностью), дата 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учебы, шко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домашний адрес с индексом, телефон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бразовательного учреждения, направляющего работу, адрес с индексом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с адресом) и долж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 xml:space="preserve">___________ </w:t>
        <w:tab/>
        <w:tab/>
        <w:tab/>
        <w:tab/>
        <w:tab/>
        <w:t>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(подпись)                                                                                               (Ф.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1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397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8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36"/>
      <w:szCs w:val="3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980" w:leader="none"/>
      </w:tabs>
      <w:jc w:val="center"/>
    </w:pPr>
    <w:rPr>
      <w:b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entre-elab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Ekologi2</dc:creator>
  <dc:description/>
  <cp:keywords/>
  <dc:language>en-US</dc:language>
  <cp:lastModifiedBy>Klass21</cp:lastModifiedBy>
  <cp:lastPrinted>2017-01-11T09:05:00Z</cp:lastPrinted>
  <dcterms:modified xsi:type="dcterms:W3CDTF">2017-01-11T06:06:00Z</dcterms:modified>
  <cp:revision>71</cp:revision>
  <dc:subject/>
  <dc:title/>
</cp:coreProperties>
</file>